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азания платных образовательн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г. Архангельск</w:t>
        <w:tab/>
        <w:tab/>
        <w:tab/>
        <w:tab/>
        <w:tab/>
        <w:tab/>
        <w:tab/>
        <w:tab/>
        <w:t xml:space="preserve">                                   « »   2023 г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4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Частное образовательное учреждение дополнительного профессионального образования «Учебно-методический и технический центр» (сокращенное наименование: ЧОУ ДПО «УМТЦ») (лицензия серии 29Л01 № 0001166 рег. № 6135 от 26.01.2016 г., выдана министерством образования и науки Архангельской области), именуемое в дальнейшем «Исполнитель», в лице директора Войтенко Анатолия Ивановича, действующего на основании Устава, с одной стороны, и __________    (сокращенное наименование:__________  ), именуемое в дальнейшем «Заказчик», в лице ___________ , действующего на основании ________________ ., с другой стороны, заключили настоящий договор о нижеследующем: </w:t>
        <w:tab/>
      </w:r>
    </w:p>
    <w:p>
      <w:pPr>
        <w:pStyle w:val="Normal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По настоящему договору «Исполнитель» оказывает платные образовательные услуги «Заказчику» по  программе профессиональной переподготовке по специальности «» в количестве   человека: ФИО.</w:t>
      </w:r>
    </w:p>
    <w:p>
      <w:pPr>
        <w:pStyle w:val="Normal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2"/>
          <w:szCs w:val="22"/>
        </w:rPr>
        <w:t>«Исполнитель»»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сти профессиональную переподготовку в соответствии с учебным планом «Исполнител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лушателей учебно-методическими материалами, необходимыми для проведения зан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2"/>
          <w:szCs w:val="22"/>
        </w:rPr>
        <w:t>В случае перерыва в занятиях по причинам,  не зависящим от Сторон, и по предварительному соглашению возобновить занятия в пределах установленного учебного пла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ю полного курса и по окончании прохождения обучения выдать «Заказчику» в соответствии с учебным планом документ установленного образца «Исполнителем»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«Заказчика» представить все документы, подтверждающие правомочность ведения образовательной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2"/>
          <w:szCs w:val="22"/>
        </w:rPr>
        <w:t>По завершению полного курса профессиональной переподготовки выдать акт оказанных услуг. Услуги считаются оказанными с момента подписания сторонами акта. Услуги считаются оказанными без акта, если по окончании полного курса к «Исполнителю»» не будут предъявлены претензии. При отказе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бытие слушателей на занятия к установленному сроку и соблюдения ими графика учебного процес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2"/>
          <w:szCs w:val="22"/>
        </w:rPr>
        <w:t>Произвести оплату за организацию и проведение профессиональной переподготовки  «Исполнителю» по выставленному сче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2"/>
          <w:szCs w:val="22"/>
        </w:rPr>
        <w:t>«Заказчик» вправе отказаться от исполнения договора при условии оплаты «Исполнителю»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сех услуг, оказываемых «Исполнителем» по настоящему договору, составляет: 4100,00  руб. (Четыре тысячи сто рублей 00 коп.) на каждого слушателя, оплата производится  не позднее 7-ми дней после окончания занятий. НДС не облаг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нем оплаты считается день поступления денежных средств на расчетный счет «Исполнител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исполнения, возникшей по вине «Заказчика», услуги подлежат оплате в полном объе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несут ответственность за неисполнение или ненадлежащее исполнение обязательств, установленных настоящим договором,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кращения занятий по вине «Заказчика», внесенные  в счет «Исполнителя» денежные средства не возвращ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кращения занятий по вине «Исполнителя»  денежные средства возвращаются «Заказчик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своевременное внесение оплаты «Заказчик» уплачивает «Исполнителю» пеню в размере  0,1 % за каждый день просроч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ешения спор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по настоящему договору разрешаются посредством переговоров, а если соглашение по результатам переговоров не достигнуто, то в судебном порядке в соответствии с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sz w:val="22"/>
          <w:szCs w:val="22"/>
        </w:rPr>
        <w:t>6.2. Настоящий договор вступает в силу с момента подписания его сторонами и действует до полного исполнения обязательств  сторонами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и подписи сторо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46"/>
        <w:gridCol w:w="644"/>
        <w:gridCol w:w="5372"/>
        <w:gridCol w:w="177"/>
      </w:tblGrid>
      <w:tr>
        <w:trPr>
          <w:trHeight w:val="782" w:hRule="atLeast"/>
        </w:trPr>
        <w:tc>
          <w:tcPr>
            <w:tcW w:w="3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ОУ ДПО «УМТЦ»</w:t>
            </w:r>
          </w:p>
        </w:tc>
        <w:tc>
          <w:tcPr>
            <w:tcW w:w="6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8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казчик»</w:t>
            </w:r>
          </w:p>
          <w:p>
            <w:pPr>
              <w:pStyle w:val="Normal"/>
              <w:ind w:left="183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____  </w:t>
            </w:r>
          </w:p>
        </w:tc>
      </w:tr>
      <w:tr>
        <w:trPr>
          <w:trHeight w:val="2826" w:hRule="atLeast"/>
        </w:trPr>
        <w:tc>
          <w:tcPr>
            <w:tcW w:w="3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0, г. Архангельск,</w:t>
              <w:tab/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47, оф. 205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/фактический: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51, г. Архангельск,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30, эт.4</w:t>
              <w:tab/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2901136515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29010100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504000100408</w:t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отделение  № 8637</w:t>
              <w:tab/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г. Архангельск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100000000601</w:t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601</w:t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. 64 21 37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mt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ind w:left="176" w:right="-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3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юридический: </w:t>
            </w: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ind w:left="18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183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 почтовый: </w:t>
            </w:r>
            <w:r>
              <w:rPr>
                <w:bCs/>
                <w:sz w:val="22"/>
                <w:szCs w:val="22"/>
              </w:rPr>
              <w:t>_____________,</w:t>
            </w:r>
          </w:p>
          <w:p>
            <w:pPr>
              <w:pStyle w:val="Normal"/>
              <w:ind w:left="1833" w:hanging="0"/>
              <w:rPr/>
            </w:pPr>
            <w:r>
              <w:rPr>
                <w:bCs/>
                <w:sz w:val="22"/>
                <w:szCs w:val="22"/>
              </w:rPr>
              <w:t xml:space="preserve">_____________________________    Банк________________________ </w:t>
            </w:r>
          </w:p>
          <w:p>
            <w:pPr>
              <w:pStyle w:val="Normal"/>
              <w:ind w:left="1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сч. ______________________</w:t>
            </w:r>
          </w:p>
          <w:p>
            <w:pPr>
              <w:pStyle w:val="Normal"/>
              <w:ind w:left="1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_________________________</w:t>
            </w:r>
          </w:p>
          <w:p>
            <w:pPr>
              <w:pStyle w:val="Normal"/>
              <w:ind w:left="1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 _____________/КПП  _____</w:t>
            </w:r>
          </w:p>
          <w:p>
            <w:pPr>
              <w:pStyle w:val="Normal"/>
              <w:ind w:left="1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18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18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И. Вой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3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3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1134" w:gutter="0" w:header="0" w:top="709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2:00Z</dcterms:created>
  <dc:creator>user</dc:creator>
  <dc:description/>
  <dc:language>en-US</dc:language>
  <cp:lastModifiedBy>admin</cp:lastModifiedBy>
  <cp:lastPrinted>2021-02-11T08:42:00Z</cp:lastPrinted>
  <dcterms:modified xsi:type="dcterms:W3CDTF">2023-12-25T07:53:00Z</dcterms:modified>
  <cp:revision>4</cp:revision>
  <dc:subject/>
  <dc:title>ДОГОВОР № _____</dc:title>
</cp:coreProperties>
</file>